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 Dithered Halftone to PCX Grey Halfton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9 by Curtis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y is a utility designed to convert Publishers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Paintbrush Plus) 8x8 dithered halftone PCX or PC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63-grey-level PCX or PCC file formats, using th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(greyscale) ZSoft pal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DOS prompt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Y [inputfile.pcx] [outputfile.pc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designed specific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tbrush/Scanner configurations that produce an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thered halftone grid, such as the Canon IX-12.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the first 8x8 pixel grid (8 bytes) and conver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one-byte grey value proportionate to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"lit," from a range of 1.5% grey to 98.5% gr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en shifts right by 4 pixels (half a gri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the next overlapping 8x8 grid. This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sures a finer degree of detail and a larger-siz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to work with. After the first line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, the program shifts down by 4 pixels eac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the next grid-line, producing a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lapping 8x8 grid in addition to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lapping grids. The possible grey levels total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 will be approximately the same siz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le, generally a few K less. But the imag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bout one-fourth the height and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 can be viewed on a VGA or analog mon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y values (or colors) as a PCX or PCC file.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into Ventura Publisher and take advantage of Vent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image handling capabilities, th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into TIFF format. To do this, ru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GREY through the PCXTIF utility available from Z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ir BBS (404-427-1045). Then load the T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a Ventura frame, select Image Settings from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and find the optimal screen angle a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. Printing at higher resolution on a Linotroni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he only way to fully take advantage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y levels/resolution embedded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f the resolution of your laser printer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produce the full number of greys (or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d by GREY, perhaps the most important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grey-level file format is that the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or enlarged to any size without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s being generated, and even enlarg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yond its original size will not in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tone dots as is the case with its dithered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ontinue to use this utility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contribut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and contributions can be made to the addres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omments on CompuServe to ID number 72251,2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tis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20 Heathcli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ifica, CA  94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